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it-IT"/>
        </w:rPr>
      </w:pPr>
      <w:r>
        <w:rPr>
          <w:b/>
          <w:bCs/>
          <w:sz w:val="28"/>
          <w:szCs w:val="28"/>
          <w:lang w:val="it-IT"/>
        </w:rPr>
        <w:t>Daniele Menozzi</w:t>
      </w:r>
      <w:r>
        <w:rPr>
          <w:bCs/>
          <w:lang w:val="it-IT"/>
        </w:rPr>
        <w:t>, studioso di storia del Cristianesimo e della Chiesa cattolica, è docente di Storia contemporanea presso la Scuola Normale Superiore di Pisa.</w:t>
      </w:r>
    </w:p>
    <w:p>
      <w:pPr>
        <w:pStyle w:val="Normal"/>
        <w:rPr>
          <w:bCs/>
          <w:lang w:val="it-IT"/>
        </w:rPr>
      </w:pPr>
      <w:r>
        <w:rPr>
          <w:bCs/>
          <w:lang w:val="it-IT"/>
        </w:rPr>
      </w:r>
    </w:p>
    <w:p>
      <w:pPr>
        <w:pStyle w:val="Normal"/>
        <w:rPr>
          <w:bCs/>
          <w:lang w:val="it-IT"/>
        </w:rPr>
      </w:pPr>
      <w:r>
        <w:rPr>
          <w:bCs/>
          <w:lang w:val="it-IT"/>
        </w:rPr>
      </w:r>
    </w:p>
    <w:p>
      <w:pPr>
        <w:pStyle w:val="Normal"/>
        <w:rPr>
          <w:b/>
          <w:b/>
          <w:bCs/>
          <w:sz w:val="28"/>
          <w:szCs w:val="28"/>
          <w:lang w:val="it-IT"/>
        </w:rPr>
      </w:pPr>
      <w:r>
        <w:rPr>
          <w:b/>
          <w:bCs/>
          <w:sz w:val="28"/>
          <w:szCs w:val="28"/>
          <w:lang w:val="it-IT"/>
        </w:rPr>
        <w:t>La Chiesa cattolica e la questione dei diritti umani</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pPr>
      <w:r>
        <w:rPr>
          <w:lang w:val="it-IT"/>
        </w:rPr>
        <w:t>Il mio è un intervento più circoscritto tematicamente rispetto allo svolgimento generale che ci ha presentato il professor Onida; si rivolge infatti ad analizzare l'atteggiamento della Chiesa cattolica nei confronti dei diritti umani fondamentali. Non è un intervento strano, per quanto circoscritto, perché, come sapete, oggi la Chiesa cattolica - in particolare il Magistero papale - manifesta un protagonismo molto accentuato proprio in materia di diritti umani, di diritti fondamentali. Negli ultimi pontificati, gli interventi dei pontefici dedicati alla questione dei diritti si sono ripetuti, sono stati sempre più frequenti e vi è persino qualcuno che ritiene che la Chiesa cattolica costituisca oggi la più importante agenzia che, a livello planetario, si occupa della tutela, della garanzia dei diritti umani, richiamando non solo singoli stati in cui i diritti umani sono violati alla loro osservanza, ma richiamando anche gli organismi internazionali – in primo luogo le Nazioni Unite – ad una pratica dei diritti umani più incisiva e più forte. Dunque, c'è effettivamente un protagonismo della Chiesa cattolica in materia di diritti umani e credo che per capire questo protagonismo, per cercare di rendersi conto delle ragioni e delle modalità con cui avviene, occorra porsi in una prospettiva storica.</w:t>
      </w:r>
    </w:p>
    <w:p>
      <w:pPr>
        <w:pStyle w:val="Normal"/>
        <w:rPr>
          <w:lang w:val="it-IT"/>
        </w:rPr>
      </w:pPr>
      <w:r>
        <w:rPr>
          <w:lang w:val="it-IT"/>
        </w:rPr>
      </w:r>
    </w:p>
    <w:p>
      <w:pPr>
        <w:pStyle w:val="Normal"/>
        <w:rPr>
          <w:lang w:val="it-IT"/>
        </w:rPr>
      </w:pPr>
      <w:r>
        <w:rPr>
          <w:lang w:val="it-IT"/>
        </w:rPr>
        <w:t>Il percorso che la Chiesa cattolica ha assunto nei confronti dei diritti umani è un percorso molto lungo, è un percorso accidentato, è un percorso tortuoso, ed è un percorso che cercherò, in questa sede, rapidamente, di seguire e di presentare.  Il primo passo avviene ovviamente in relazione alla “Dichiarazione dei diritti dell'uomo e del cittadino” dell'agosto del 1789 di cui ci ha parlato poco fa il professor Onida. Alla formulazione di questa carta avevano attivamente partecipato vescovi e sacerdoti eletti come rappresentanti del clero agli Stati Generali. Le loro proposte erano state in alcuni casi respinte, ad esempio vi era stata la proposta di accompagnare la “Dichiarazione dei diritti dell'uomo” con una “Dichiarazione dei doveri dell'uomo” – quest'accentuazione sui doveri è tipica di una cultura cattolica che è diffidente verso l'autonomia dell'individuo, l'individuo deve essere guidato – ecco, questa proposta era stata respinta; in altri casi invece alcune proposte erano state accettate, ad esempio la specificazione che il diritto alla libertà religiosa era un diritto che doveva essere circoscritto non solo dalla legge – certamente dalla legge - ma anche dall'ordine pubblico, era appunto stata una vittoria che gli ecclesiastici avevano ottenuto nella redazione di questo importante articolo della Dichiarazione. Quindi la “Dichiarazione dei diritti dell'uomo e del cittadino” era entrata nella negoziazione politica dell'Assemblea nazionale costituente alla quale il clero aveva attivamente partecipato, una negoziazione che vedeva vincitori e perdenti ma non vedeva una opposizione sistematica. L'opposizione, qualche voce di opposizione comincia a nascere più tardi, comincia a nascere nel 1791, quando l'Assemblea nazionale costituente dà vita alla Costituzione civile del clero, cioè ad un intervento interno alla struttura ecclesiastica. A questo punto alcuni rappresentanti del Clero cominciano a dire: “Abbiamo accettato la Dichiarazione, effetto della Dichiarazione è un intervento del potere politico all'interno della struttura e dell'istituzione ecclesiastica, dunque la Dichiarazione è stata un errore”; ma sono solamente alcuni dei rappresentanti, non c'è ancora un’opposizione sistematica.</w:t>
      </w:r>
    </w:p>
    <w:p>
      <w:pPr>
        <w:pStyle w:val="Normal"/>
        <w:rPr>
          <w:lang w:val="it-IT"/>
        </w:rPr>
      </w:pPr>
      <w:r>
        <w:rPr>
          <w:lang w:val="it-IT"/>
        </w:rPr>
      </w:r>
    </w:p>
    <w:p>
      <w:pPr>
        <w:pStyle w:val="Normal"/>
        <w:rPr>
          <w:lang w:val="it-IT"/>
        </w:rPr>
      </w:pPr>
      <w:r>
        <w:rPr>
          <w:lang w:val="it-IT"/>
        </w:rPr>
        <w:t xml:space="preserve">E’ solamente da Roma, è solamente dal Papato – e siamo nella primavera del 1791, tra marzo ed aprile – che comincia a nascer questo tipo di opposizione di carattere sistematico, di carattere generale: tutti gli articoli della  “Dichiarazione dei diritti dell'uomo e del cittadino” vengono considerati, come diceva Pio VI, contrari alla Scrittura e alla ragione, proprio perché vedeva nella libertà e nell'uguaglianza – i diritti fondamentali sanciti dalla Dichiarazione – la via con cui si era aperta la strada a questo intervento di riforma, di ristrutturazione, di cambiamento della Chiesa. Ed è appunto a partire da questo momento che comincia un’opposizione - guidata da Roma, guidata dal Papato – che si dilata, che penetra all'interno della cultura cattolica e che troverà la sua massima espressione nell'ambito della cultura controrivoluzionaria. Vi cito una frase, che si trova all'interno della </w:t>
      </w:r>
      <w:r>
        <w:rPr>
          <w:i/>
          <w:lang w:val="it-IT"/>
        </w:rPr>
        <w:t>Législation primitive</w:t>
      </w:r>
      <w:r>
        <w:rPr>
          <w:lang w:val="it-IT"/>
        </w:rPr>
        <w:t xml:space="preserve"> del visconte de Bonald - uno appunto degli interpreti di questa cultura controrivoluzionaria, di questa cultura cattolica controrivoluzionaria -, che costituirà il punto di riferimento della cultura cattolica intransigente fino ai primi due decenni del Novecento. Scriveva De Bonald in questa lunga introduzione alla sua opera nella quale proponeva che all'inizio di ogni legislazione fosse posto il Decalogo - non una Dichiarazione dei diritti dell'uomo ma il Decalogo doveva essere posto come fondamento di ogni possibile normativa - e dopo aver appunto sviluppato questa argomentazione scriveva: “La Rivoluzione iniziata con la Dichiarazione dei diritti dell'uomo non finirà che con la Dichiarazione dei diritti di Dio”. Questa contrapposizione tra i diritti dell'uomo e i diritti di Dio come base dell'organizzazione della vita collettiva costituisce il punto di riferimento della cultura cattolica per più di un secolo: i diritti dell'uomo sono una macchina messa in opera per penetrare all'interno della Chiesa e cambiarla, modificarla, riformarla, tendenzialmente distruggerla, dunque si devono cancellare i diritti dell'uomo come base della convivenza civile. Ai diritti dell'uomo devono essere sostituiti i diritti di Dio: solamente questi sono l'effettivo fondamento di una società che possa essere ordinata, pacifica e felice. </w:t>
      </w:r>
    </w:p>
    <w:p>
      <w:pPr>
        <w:pStyle w:val="Normal"/>
        <w:rPr>
          <w:lang w:val="it-IT"/>
        </w:rPr>
      </w:pPr>
      <w:r>
        <w:rPr>
          <w:lang w:val="it-IT"/>
        </w:rPr>
        <w:t xml:space="preserve">Certo, non tutta la cultura cattolica si muove secondo questo orientamento, esistono anche delle correnti, delle tendenze cattolico-liberali che cercano delle vie di conciliazione tra la concezione cattolica, la dottrina cattolica della vita collettiva e i diritti umani, e tuttavia queste tendenze vengono solitamente censurate, vengono solitamente condannate. Vi faccio un esempio, per evitare di lasciare le cose in termini generali, che veramente mi sembra clamoroso: nel 1861 usciva in Francia un libro, che veniva anche tradotto in Italia da un cattolico rosminiano, che recava come titolo </w:t>
      </w:r>
      <w:r>
        <w:rPr>
          <w:i/>
          <w:lang w:val="it-IT"/>
        </w:rPr>
        <w:t>Les principes de 89 et la doctrine catholique</w:t>
      </w:r>
      <w:r>
        <w:rPr>
          <w:lang w:val="it-IT"/>
        </w:rPr>
        <w:t xml:space="preserve"> ed era per l'appunto un'opera nella quale si sosteneva che, considerati nella loro formulazione letterale, i 17 diritti sanciti nella Dichiarazione dell'89 non erano contrari alla dottrina cattolica, se si guardava davvero ciò che c'era scritto in quei diritti non c'era contraddizione, ci poteva essere anzi una via di conciliazione. Bene, il povero Godard, autore dell’opera, tra il 1861 e il 1863 è costretto ad andare a Roma e a subire un rapido corso di aggiornamento ad opera del segretario della Congregazione dell'Indice. Nel 1863 esce l'opera con lo stesso titolo ma con un contenuto rovesciato, completamente rovesciato: la Dichiarazione dei diritti dell'uomo è contraria alla dottrina cattolica. Questo episodio mi pare veramente emblematico di questo atteggiamento, ce ne sono poi anche altri su cui non ci soffermeremo, ma che sono indicativi di una opposizione, di una contraddizione, di questa antitesi tra i diritti dell'uomo e i diritti di Dio che percorre l'autorità ecclesiastica ed anche la cultura cattolica. </w:t>
      </w:r>
    </w:p>
    <w:p>
      <w:pPr>
        <w:pStyle w:val="Normal"/>
        <w:rPr>
          <w:lang w:val="it-IT"/>
        </w:rPr>
      </w:pPr>
      <w:r>
        <w:rPr>
          <w:lang w:val="it-IT"/>
        </w:rPr>
      </w:r>
    </w:p>
    <w:p>
      <w:pPr>
        <w:pStyle w:val="Normal"/>
        <w:rPr>
          <w:lang w:val="it-IT"/>
        </w:rPr>
      </w:pPr>
      <w:r>
        <w:rPr>
          <w:lang w:val="it-IT"/>
        </w:rPr>
        <w:t xml:space="preserve">E tuttavia, in questa stessa cultura cattolica vi è un'apertura nei confronti dei diritti, quelli che appunto il professor Onida chiamava i diritti sociali, i diritti economico-sociali. Credo che questo sia interessante da mettere in rilievo perché mentre i diritti civili e politici sono per l'appunto i diritti sui quali c'è questa netta contrapposizione, questo non avviene nei confronti dei diritti sociali. Come voi sapete, nel 1891 Leone XIII pubblica l'enciclica </w:t>
      </w:r>
      <w:r>
        <w:rPr>
          <w:i/>
          <w:lang w:val="it-IT"/>
        </w:rPr>
        <w:t>Rerum Novarum</w:t>
      </w:r>
      <w:r>
        <w:rPr>
          <w:lang w:val="it-IT"/>
        </w:rPr>
        <w:t xml:space="preserve"> e in questa enciclica Leone XIII compie un'operazione importante e interessante: il Papa dichiara che la Chiesa è depositaria ed interprete della legge naturale. Ci dobbiamo soffermare su questo fatto perché fino a quel momento non era ovvio che le cose stessero così, anzi. Voi tutti avete presente, credo, il caso Mortara, il caso del bambino ebreo rapito, battezzato e non restituito alla famiglia. Il caso Mortara sviluppa in Europa un ampio dibattito, un larghissimo dibattito, e ci sono alcuni giuristi cattolici, di orientamento cattolico-liberale, i quali sostengono che il Papa non poteva fare quello che ha fatto perché, se il suo comportamento è regolare dal punto di vista del Diritto Canonico, esiste una legge naturale che è al di sopra del Diritto canonico, a cui il Diritto canonico deve conformarsi: la legge naturale vincola la Chiesa, la Chiesa non è l'interprete, la custode del Diritto naturale; in questa prospettiva la legge naturale è qualche cosa che è al di sopra della Chiesa. </w:t>
      </w:r>
    </w:p>
    <w:p>
      <w:pPr>
        <w:pStyle w:val="Normal"/>
        <w:rPr>
          <w:lang w:val="it-IT"/>
        </w:rPr>
      </w:pPr>
      <w:r>
        <w:rPr>
          <w:lang w:val="it-IT"/>
        </w:rPr>
        <w:t xml:space="preserve">Leone XIII cambiava questa prospettiva: secondo Leone XIII la legge naturale è qualche cosa che stabilisce la Chiesa, è la Chiesa che definisce, è il Magistero che definisce che cos'è la legge naturale. E una volta compiuto questo tipo di operazione, una volta fatto sì che la legge naturale diventi possesso del Magistero ecclesiastico, dell'autorità ecclesiastica, Leone XIII comincia a definire una serie di diritti naturali che appartengono alla organizzazione dello Stato, appartengono al cittadino all'interno dello Stato. In questo modo stabilisce che il diritto di proprietà privata è un diritto naturale, ma anche il diritto ad un giusto salario è un diritto naturale, ma anche il diritto all'associazione sindacale è un diritto naturale, come il diritto ad essere tutelato in una condizione di bisogno - quindi il diritto passivo in qualche modo – è un diritto naturale, che lo Stato intervenga laddove c'è il caso di malattia o di infortunio a garantire il sostentamento dell'operaio è un diritto naturale. Dunque, vedete, la Chiesa si muove in questa situazione che è una situazione ambivalente: cioè da un lato, nel corso dell'Ottocento, nega i diritti civili e politici, dall'altro lato invece comincia ad elaborare, pur con questa operazione di impossessamento della legge naturale, i diritti sociali, i diritti economici e sociali, e a proporre, talora anche in contraddizione con lo Stato liberale, il giusto salario, cosa niente affatto ovvia per lo Stato liberale (ma nemmeno il diritto di associazione sindacale era una cosa ovvia per lo Stato liberale), mentre invece appunto la Chiesa cattolica elabora questo tipo di prospettiva dei diritti economico-sociali come diritti naturali. </w:t>
      </w:r>
    </w:p>
    <w:p>
      <w:pPr>
        <w:pStyle w:val="Normal"/>
        <w:rPr>
          <w:lang w:val="it-IT"/>
        </w:rPr>
      </w:pPr>
      <w:r>
        <w:rPr>
          <w:lang w:val="it-IT"/>
        </w:rPr>
      </w:r>
    </w:p>
    <w:p>
      <w:pPr>
        <w:pStyle w:val="Normal"/>
        <w:rPr>
          <w:lang w:val="it-IT"/>
        </w:rPr>
      </w:pPr>
      <w:r>
        <w:rPr>
          <w:lang w:val="it-IT"/>
        </w:rPr>
        <w:t xml:space="preserve">E’ con questa cultura, una cultura che è diffidente nei confronti dei diritti civili e politici e invece promuove i diritti economico-sociali che la Chiesa si presenta ad un momento storico che è veramente il momento cruciale, cioè il periodo tra le due guerre mondiali, il periodo in cui nascono i movimenti e i regimi autoritari, movimenti e regimi autoritari che si muovono verso il totalitarismo. Ora, questi regimi e questi movimenti hanno una caratteristica che credo vada messa in rilievo, cioè sono regimi e movimenti che pongono come criterio organizzatore della vita collettiva non l'individuo ma delle entità collettive: la Nazione, lo Stato, la Razza, la Classe. Sono le entità collettive, non i singoli, che costituiscono il criterio in base al quale occorre organizzare la convivenza civile. Ciò che è assoluto non è la tutela di sfere di autonomia di singoli, l'assoluto è l'interesse o la promozione di queste entità collettive, la Nazione, appunto, la Razza e così via. Ecco perché, come diceva prima il professor Onida, vi è una contraddizione tra questi regimi ed i diritti umani, proprio perché questi diritti sono diritti dei singoli, degli individui; i diritti dei singoli, degli individui vengono considerati subordinati, inferiori alle entità collettive che nei regimi autoritari e totalitari hanno un valore assoluto: la Nazione, lo Stato per il fascismo, la Razza per il nazismo, la Classe per il comunismo sovietico. Questi sono gli assoluti da cui discende tutta la configurazione dello stato, non la tutela dei singoli. Ed è perciò evidente che vi è qui una convergenza tra una tradizione dell'intransigentismo cattolico, diffidente verso i diritti politici e civili, e questi movimenti e regimi. Come poteva, di fronte ad un fascismo che cercava di negare ciò contro cui la Chiesa aveva per un secolo combattuto – i diritti politici e civili – come poteva la Chiesa sottrarsi all'abbraccio con il fascismo? Non voglio ovviamente dire con questo che ci sia stata una sovrapposizione completa e totale, proprio perché c'era anche altro all'interno della cultura cattolica, del mondo cattolico, della Chiesa; ma certamente c'era una convergenza, una convergenza in nome del fatto che il fascismo, ma anche il nazismo, negavano ciò che per lungo tempo la Chiesa aveva ritenuto antitetica alla propria visione della società, cioè la tutela dei diritti politici e civili di libertà. </w:t>
      </w:r>
    </w:p>
    <w:p>
      <w:pPr>
        <w:pStyle w:val="Normal"/>
        <w:rPr>
          <w:lang w:val="it-IT"/>
        </w:rPr>
      </w:pPr>
      <w:r>
        <w:rPr>
          <w:lang w:val="it-IT"/>
        </w:rPr>
        <w:t xml:space="preserve">Naturalmente, come vi dicevo, non c'è una sovrapposizione completa, non c'è in questo abbraccio una identificazione totale, perché qui la Chiesa comincia ad elaborare, nella consapevolezza del pericolo e della differenza delle proprie posizioni, una visione che è una visione diversa. Ciò che occorre tutelare, di fronte al fatto che esistono questi regimi e movimenti che assolutizzano entità collettive, ciò che occorre tutelare è la persona. Badate, non l'uomo, la persona; le due nozioni non coincidono. </w:t>
      </w:r>
    </w:p>
    <w:p>
      <w:pPr>
        <w:pStyle w:val="Normal"/>
        <w:rPr>
          <w:lang w:val="it-IT"/>
        </w:rPr>
      </w:pPr>
      <w:r>
        <w:rPr>
          <w:lang w:val="it-IT"/>
        </w:rPr>
      </w:r>
    </w:p>
    <w:p>
      <w:pPr>
        <w:pStyle w:val="Normal"/>
        <w:rPr>
          <w:lang w:val="it-IT"/>
        </w:rPr>
      </w:pPr>
      <w:r>
        <w:rPr>
          <w:lang w:val="it-IT"/>
        </w:rPr>
        <w:t xml:space="preserve">Nella visione cattolica la persona è centro di imputazione di diritti in quanto è creata ad immagine e somiglianza di Dio; si è persone in quanto frutto di un atto creatore di Dio; la persona è tale in quanto ha un'origine sovrannaturale ed una destinazione sovrannaturale. Dunque qui si apre un elemento di differenziazione con i regimi e i movimenti totalitari, perché da un lato, appunto, essi realizzano quella negazione dei diritti politici e civili che era perfettamente coerente con la tradizione ecclesiastica, ma dall'altro lato negano anche i diritti della persona. Tipico esempio: le leggi razziali colpiscono anche gli ebrei battezzati. Finché le leggi razziali colpivano gli ebrei in quanto ebrei, si entrava nell'ambito di quei diritti civili ai quali si poteva facilmente rinunciare; ma quando le leggi razziali colpiscono gli ebrei battezzati, cioè colpiscono la persona che ha un fine o una destinazione eterna, una destinazione sovrannaturale, allora non vanno più bene. Voi sapete che sono stati aperti da poco gli archivi della Santa Sede, l'archivio segreto vaticano del periodo di Pio XI, cioè il periodo tra le due guerre mondiali. E' emerso dall'indagine archivistica che nell'agosto 1938 Pio XI aveva intenzione di scrivere una lettera a Mussolini a proposito della questione razziale. La lettera poi non fu scritta, ma quello che è interessante è che abbiamo due versioni di questa lettera: una prima versione nella quale il Papa cominciava appunto a lamentarsi di un intervento nei confronti degli ebrei che toccava “la loro vita civile”, cancellato, sostituito “la loro vita umana”. Guardate, credo che sia la testimonianza più evidente che gli ebrei non erano importanti in quanto soggetti dotati di diritti civili: si voleva salvaguardare la loro vita, il loro diritto naturale era un diritto alla vita; ma se si discriminavano sul piano dei diritti civili, questo in fondo non era contrario alla tradizione della dottrina cattolica. Cioè, non dovevano essere perseguitati, potevano però essere discriminati. Qui mi pare che sia davvero la dimostrazione di come si muove la Chiesa nei confronti della questione dei diritti umani: i diritti che vengono tutelati sono i diritti della persona, non i diritti di tutti gli uomini. Non è un caso, appunto, che le proteste continue che la Santa Sede farà riguarderanno il fatto che viene vietato il matrimonio tra cittadini ariani ed ebrei. Questo non è accettabile per la Chiesa, appunto perché si entra all'interno della sfera della persona, non all'interno della sfera più generalmente umana. </w:t>
      </w:r>
    </w:p>
    <w:p>
      <w:pPr>
        <w:pStyle w:val="Normal"/>
        <w:rPr>
          <w:lang w:val="it-IT"/>
        </w:rPr>
      </w:pPr>
      <w:r>
        <w:rPr>
          <w:lang w:val="it-IT"/>
        </w:rPr>
      </w:r>
    </w:p>
    <w:p>
      <w:pPr>
        <w:pStyle w:val="Normal"/>
        <w:rPr>
          <w:lang w:val="it-IT"/>
        </w:rPr>
      </w:pPr>
      <w:r>
        <w:rPr>
          <w:lang w:val="it-IT"/>
        </w:rPr>
        <w:t xml:space="preserve">Anche questo naturalmente non è generale, è l'autorità ecclesiastica che si muove sotto questi indirizzi ma non è che tutta la cultura cattolica, tutto il mondo cattolico segua questa linea. Anche qui ci sono cose molto interessanti: nel linguaggio di un personaggio di cui avrete sicuramente sentito parlare, di un filosofo politico di primo piano del mondo cattolico, Jacques Maritain, nel suo linguaggio in </w:t>
      </w:r>
      <w:r>
        <w:rPr>
          <w:i/>
          <w:lang w:val="it-IT"/>
        </w:rPr>
        <w:t>Umanesimo integrale</w:t>
      </w:r>
      <w:r>
        <w:rPr>
          <w:lang w:val="it-IT"/>
        </w:rPr>
        <w:t xml:space="preserve"> si parla di “diritti della persona”, dal '43 però si comincia a parlare di “diritti dell'uomo”. Che cosa è successo? Perché questo cambiamento di linguaggio? Perché dal sintagma “diritti della persona” si passa a “diritti dell'uomo”? E' successo che Maritain ritiene, per l'appunto davanti alla persecuzione degli ebrei, che non si possano tutelare gli ebrei se non si passa dai “diritti della persona” ai “diritti dell'uomo”, cioè diritti che valgono per tutti, indipendentemente dalla religione di appartenenza. E' il contatto con gli ambienti nordamericani, con il </w:t>
      </w:r>
      <w:r>
        <w:rPr>
          <w:i/>
          <w:lang w:val="it-IT"/>
        </w:rPr>
        <w:t>Committee of Catholics to fight anti-semitism</w:t>
      </w:r>
      <w:r>
        <w:rPr>
          <w:lang w:val="it-IT"/>
        </w:rPr>
        <w:t xml:space="preserve"> che spinge Maritain a passare dal linguaggio dei diritti della persona al linguaggio dei diritti umani. Ma questo tipo di prospettiva è una prospettiva di ambienti del mondo cattolico, della cultura cattolica, che non è condivisa dall'autorità ecclesiastica. Vi leggo un brano del radio-messaggio natalizio del 1944 di Pio XII. Diceva il Papa: “La Chiesa ha la missione di annunziare al mondo, bramoso di migliori e più perfette forme di democrazie” – dunque ormai si dava per scontata la sconfitta dell'Asse e si guardava alla costruzione di un mondo futuro, di un mondo democratico al quale la Chiesa voleva dare il suo apporto - “il messaggio più alto e più necessario che possa esservi: la dignità dell'uomo, la vocazione alla figliolanza di Dio. Il mistero del Santo Natale proclama questa inviolabile dignità umana con un vigore ed una autorità inappellabile che trascende infinitamente quella a cui potrebbero giungere tutte le possibili dichiarazioni dei diritti dell'uomo.” Siamo nel Natale del 1944, quando ormai si cominciava a parlare di una prossima Dichiarazione universale dei diritti dell'uomo. Dunque è evidente, mi pare, la testimonianza di questo brano: la dignità umana è garantita dal fatto che l'uomo è persona, cioè è costruita ad immagine e somiglianza di Dio, non che è uomo, non in quanto uomo. D'altra parte, come ben sapete, nel dicembre del 1948 le Nazioni Unite proclamano la Dichiarazione universale dei diritti dell'uomo per fornire appunto una piattaforma di organizzazione democratica della convivenza civile che avrebbe dovuto impedire il ripetersi degli orrori dei totalitarismi, delle tragedie della seconda guerra mondiale. Come ogni documento, anche questo è frutto di un processo redazionale lungo, complicato, in cui intervengono spinte diverse; tra le spinte vi sono anche le spinte di organismi cattolici, anche le associazioni cattoliche compiono un'azione di </w:t>
      </w:r>
      <w:r>
        <w:rPr>
          <w:i/>
          <w:lang w:val="it-IT"/>
        </w:rPr>
        <w:t xml:space="preserve">lobbying </w:t>
      </w:r>
      <w:r>
        <w:rPr>
          <w:lang w:val="it-IT"/>
        </w:rPr>
        <w:t xml:space="preserve">per cercare di condizionare la Dichiarazione universale dei diritti dell'uomo, con risultati frutto di una negoziazione politica che avviene a livello del comitato presieduto da Eleanor Roosevelt - che aveva redatto il primo schema - e poi all'interno dell'Assemblea delle Nazioni Unite che votava i singoli articoli. </w:t>
      </w:r>
    </w:p>
    <w:p>
      <w:pPr>
        <w:pStyle w:val="Normal"/>
        <w:rPr>
          <w:lang w:val="it-IT"/>
        </w:rPr>
      </w:pPr>
      <w:r>
        <w:rPr>
          <w:lang w:val="it-IT"/>
        </w:rPr>
        <w:t xml:space="preserve">Infatti alcuni dei diritti economico-sociali riconosciuti nella Dichiarazione del ‘48 sono frutto dell’intervento dei rappresentanti cattolici, riuniti in una organizzazione internazionale dei lavoratori cristiani, presieduta da un cattolico francese, organizzazione che spinge per ottenere che tali diritti vadano nella direzione di quella lunga tradizione che ormai la Chiesa aveva in ambito di dottrina sociale. Così come vi sono delle organizzazioni di cattoliche, di donne cattoliche, che intervengono sulla questione del diritto relativo alla famiglia, con una sconfitta - volevano che venisse sancito nella Dichiarazione universale l'inammissibilità del divorzio, cosa che non viene accettata – ma anche con una vittoria: nella Dichiarazione la famiglia assume carattere naturale ed è una vittoria della </w:t>
      </w:r>
      <w:r>
        <w:rPr>
          <w:i/>
          <w:lang w:val="it-IT"/>
        </w:rPr>
        <w:t>lobbying</w:t>
      </w:r>
      <w:r>
        <w:rPr>
          <w:lang w:val="it-IT"/>
        </w:rPr>
        <w:t xml:space="preserve"> cattolica questa, non è casuale, naturalmente. </w:t>
      </w:r>
    </w:p>
    <w:p>
      <w:pPr>
        <w:pStyle w:val="Normal"/>
        <w:rPr>
          <w:lang w:val="it-IT"/>
        </w:rPr>
      </w:pPr>
      <w:r>
        <w:rPr>
          <w:lang w:val="it-IT"/>
        </w:rPr>
      </w:r>
    </w:p>
    <w:p>
      <w:pPr>
        <w:pStyle w:val="Normal"/>
        <w:rPr>
          <w:lang w:val="it-IT"/>
        </w:rPr>
      </w:pPr>
      <w:r>
        <w:rPr>
          <w:lang w:val="it-IT"/>
        </w:rPr>
        <w:t>Dunque anche in quella importante occasione c'è, come vedete, un intreccio di cose, come sempre nella storia, che non sono spartite nel bianco e nel nero ma si mescolano sempre in maniera complessa. Certo che la sconfitta più clamorosa – e questa è davvero una sconfitta significativa, rilevante, che avviene al momento della Dichiarazione del '48 – è a proposito del prologo, perché ad un certo momento, quando il testo redatto dalla Commissione Roosevelt passa in Assemblea, un gruppo di rappresentanti cattolici di stati sudamericani propone che nel prologo venga richiamato il nome di Dio, si dica che Dio è il fondamento dei diritti enunciati nella Dichiarazione. Ecco, qui si apre un dibattito che porta ad una sconfitta di questa proposta; è il rappresentante della Gran Bretagna che alla fine trova la soluzione che poi verrà data, e cioè: il fondamento dei diritti enunciati nella Dichiarazione del '48 è la “dignità umana”, senza specificare quali sono le origini e le ragioni di questa dignità. Una soluzione pragmatica, puramente giuridica, alla fine sarà questo che propone il rappresentante inglese. Diamo una soluzione pratica, di tipo giuridico: si riconosce la dignità umana senza specificare da dove viene questa dignità umana, cos'è che la motiva, cos'è che la giustifica, chi dà ragione di questa dignità umana. Ed è proprio per questo motivo che nell'ambito della stampa cattolica la Dichiarazione del 1948 avrà una pessima risonanza. Badate: in tutto il Magistero di Pio XII la dizione “Dichiarazione universale dei diritti dell'uomo” non risuona una volta. Non c'è mai il sintagma “Dichiarazione universale dei diritti dell'uomo”, non compare mai. E credo che sia significativo questo atteggiamento, mentre invece, naturalmente, compare sempre il richiamo alla Legge naturale da cui discendono tutta una serie di diritti che debbono essere sanciti nei vari ordinamenti. La stampa cattolica - “L'Osservatore romano”, “La Civiltà cattolica” - assume una posizione tendenzialmente negativa. Si riconosce, appunto, come positivo il fatto a cui accennava prima il professor Onida, e cioè che si sia usciti dalla prospettiva per cui è il singolo Stato a determinare i diritti; dal 1948 c'è una prospettiva internazionale, si è superato il fatto che i diritti siano all'interno di una cornice puramente statale, ci si muove in una prospettiva soprastatale e internazionale. Questo è per la Chiesa un fatto positivo, ma è negativo il fatto che non ci sia il richiamo alla trascendenza come elemento di fondazione e di giustificazione dei diritti.</w:t>
      </w:r>
    </w:p>
    <w:p>
      <w:pPr>
        <w:pStyle w:val="Normal"/>
        <w:rPr>
          <w:lang w:val="it-IT"/>
        </w:rPr>
      </w:pPr>
      <w:r>
        <w:rPr>
          <w:lang w:val="it-IT"/>
        </w:rPr>
      </w:r>
    </w:p>
    <w:p>
      <w:pPr>
        <w:pStyle w:val="Normal"/>
        <w:rPr>
          <w:lang w:val="it-IT"/>
        </w:rPr>
      </w:pPr>
      <w:r>
        <w:rPr>
          <w:lang w:val="it-IT"/>
        </w:rPr>
        <w:t xml:space="preserve">Naturalmente, anche a questo proposito ci sono ambienti della cultura cattolica che si muovono in una prospettiva diversa, ma non abbiamo il tempo in questa sede di soffermarci su questo; quello che vale la pena invece richiamare è il cambiamento che interviene nel 1963 con l'enciclica di Giovanni XXXII </w:t>
      </w:r>
      <w:r>
        <w:rPr>
          <w:i/>
          <w:lang w:val="it-IT"/>
        </w:rPr>
        <w:t>Pacem in terris</w:t>
      </w:r>
      <w:r>
        <w:rPr>
          <w:lang w:val="it-IT"/>
        </w:rPr>
        <w:t xml:space="preserve">. Questa è la prima volta che nel Magistero ecclesiastico - il Magistero ufficiale e solenne – si fa esplicito riferimento alla Dichiarazione del 1948, che viene qualificata come un passo significativo verso una migliore organizzazione della comunità mondiale, e vi è anzi un auspicio che i diritti sanciti in quella Dichiarazione vengano estesi a tutti gli stati, che diventino realtà effettiva, che non siano solamente un'enunciazione verbale ma che si traducano in qualcosa di concreto. C'è una riserva naturalmente, si dice “Su alcuni punti si possono avanzare fondate riserve” e tuttavia l'atteggiamento complessivo, quello che credo davvero importante, l'atteggiamento complessivo è di apertura, positivo; rispetto al silenzio di Pio XII le cose sono cambiate perché c'è un incoraggiamento effettivo. E' un incoraggiamento effettivo che viene spiegato dall'autore di questa enciclica - Giovanni XXIII l'aveva firmata naturalmente, ma l'autore effettivo era stato un docente alla Pontificia Università Lateranense che si chiamava Pietro Pavan. Pietro Pavan introduce in seguito tutta una serie di commenti a questo testo e spiega il perché di questo atteggiamento positivo e di questo cambiamento. E quello che è interessante è che Pavan non dice semplicemente “Ormai il mondo è diventato un mondo democratico, se noi non teniamo conto dei diritti rischiamo di non capire più questo mondo, di non parlare più a questo mondo, di non poter più essere presenti, la nostra pastorale rischia di essere eliminata”. C'è questo motivo, ma ce n'è un altro che credo sia un elemento che merita di essere sottolineato e cioè questo: i diritti umani non coincidono con i diritti della persona e tuttavia ne sono la premessa; se noi non ci poniamo in un atteggiamento di promozione dei diritti umani non raggiungeremo mai quello che può essere il nostro obiettivo, cioè i diritti della persona. L'atteggiamento di Pavan è un atteggiamento positivo verso la storia: la storia dell'uomo va nella direzione dei diritti della persona, se noi entriamo positivamente, costruttivamente, all'interno della storia allora giungeremo anche, un giorno, ad ottenere questa cosa che è più alta che non i diritti dell'uomo, i diritti della persona, ma senza i diritti dell'uomo non ci saranno mai i diritti della persona. </w:t>
      </w:r>
    </w:p>
    <w:p>
      <w:pPr>
        <w:pStyle w:val="Normal"/>
        <w:rPr>
          <w:lang w:val="it-IT"/>
        </w:rPr>
      </w:pPr>
      <w:r>
        <w:rPr>
          <w:lang w:val="it-IT"/>
        </w:rPr>
      </w:r>
    </w:p>
    <w:p>
      <w:pPr>
        <w:pStyle w:val="Normal"/>
        <w:rPr>
          <w:lang w:val="it-IT"/>
        </w:rPr>
      </w:pPr>
      <w:r>
        <w:rPr>
          <w:lang w:val="it-IT"/>
        </w:rPr>
        <w:t>Credo che valga la pena di tenere presente questo tipo di prospettiva per capire quello che è successo in seguito. Non ho naturalmente adesso il tempo - e non è neanche il caso forse di entrare nel dettaglio più di tanto – però una cosa vale la pena ricordare. Nel 1968 Paolo VI produce due documenti che mostrano le difficoltà della Chiesa ad assumere la prospettiva che enunciava Pavan. Uno è il messaggio indirizzato all'Assemblea generale delle Nazioni Unite in occasione dei 20 anni della Dichiarazione universale dei diritti dell'uomo, dove si dichiara che quel documento – la Dichiarazione del '48 – costituisce un ideale per tutte le comunità politiche ed si aggiunge che la Chiesa non ha intenzione di imporre nuove strutture o stabilire norme giuridiche per la città dell'uomo ma insiste perché tali norme – le norme della città dell'uomo - siano ispirate al principio del rispetto dei diritti umani e alla promozione e tutela di questi stessi diritti. L'originale inglese è “</w:t>
      </w:r>
      <w:r>
        <w:rPr>
          <w:i/>
          <w:lang w:val="it-IT"/>
        </w:rPr>
        <w:t>human rights</w:t>
      </w:r>
      <w:r>
        <w:rPr>
          <w:lang w:val="it-IT"/>
        </w:rPr>
        <w:t>”, non “</w:t>
      </w:r>
      <w:r>
        <w:rPr>
          <w:i/>
          <w:lang w:val="it-IT"/>
        </w:rPr>
        <w:t>iura personae humanae</w:t>
      </w:r>
      <w:r>
        <w:rPr>
          <w:lang w:val="it-IT"/>
        </w:rPr>
        <w:t>”, come ricorre molto spesso nel linguaggio montiniano, ma “</w:t>
      </w:r>
      <w:r>
        <w:rPr>
          <w:i/>
          <w:lang w:val="it-IT"/>
        </w:rPr>
        <w:t>human rights</w:t>
      </w:r>
      <w:r>
        <w:rPr>
          <w:lang w:val="it-IT"/>
        </w:rPr>
        <w:t xml:space="preserve">”. Dunque la Chiesa non impone norme ma insiste perché le norme siano ispirate ai diritti umani, non ai diritti della persona. </w:t>
      </w:r>
    </w:p>
    <w:p>
      <w:pPr>
        <w:pStyle w:val="Normal"/>
        <w:rPr>
          <w:lang w:val="it-IT"/>
        </w:rPr>
      </w:pPr>
      <w:r>
        <w:rPr>
          <w:lang w:val="it-IT"/>
        </w:rPr>
        <w:t xml:space="preserve">Quello stesso 1968 esce l'enciclica </w:t>
      </w:r>
      <w:r>
        <w:rPr>
          <w:i/>
          <w:lang w:val="it-IT"/>
        </w:rPr>
        <w:t>Humanae vitae</w:t>
      </w:r>
      <w:r>
        <w:rPr>
          <w:lang w:val="it-IT"/>
        </w:rPr>
        <w:t>, che come ricorderete esprime il rifiuto dei metodi di contraccezione artificiale. Il Papa sostiene qui che i diritti e i doveri relativi al matrimonio – diritti e doveri non solo morali ma anche giuridicamente determinati negli ordinamenti – non solo devono essere conformi alla legge morale, alla legge evangelica, ma anche alla legge naturale di cui la Chiesa - sostiene l'</w:t>
      </w:r>
      <w:r>
        <w:rPr>
          <w:i/>
          <w:lang w:val="it-IT"/>
        </w:rPr>
        <w:t>Humanae vitae</w:t>
      </w:r>
      <w:r>
        <w:rPr>
          <w:lang w:val="it-IT"/>
        </w:rPr>
        <w:t xml:space="preserve"> - è unica autentica interprete. Come vedete, nello stesso anno, abbiamo due documenti che sono evidentemente contraddittori: perché da un lato non si vuole intervenire imponendo nelle norme della città dell'uomo determinate regole che non siano coerenti con i diritti umani (cioè quelli della Dichiarazione del '48), dall'altro lato si indica una legge naturale che deve essere recepita all'interno dell'ordinamento, legge naturale di cui la Chiesa è l'unica interprete. Qual è la soluzione di questa apparente contraddizione? Naturalmente Montini non la viveva come una contraddizione perché per Montini c'erano alcuni ambiti, come l'ambito matrimoniale - per Montini era fondamentalmente l'ambito matrimoniale - che in qualche modo erano esclusi dagli altri ambiti della vita civile e nel quale, appunto, occorreva imporre la legge naturale. La Chiesa sceglieva alcuni settori della vita collettiva in cui si riservava di dettare le regole della convivenza civile. Erano settori circoscritti, limitati – appunto, l'ambito matrimoniale – per tutto il resto invece valeva ciò che aveva scritto all'Assemblea. </w:t>
      </w:r>
    </w:p>
    <w:p>
      <w:pPr>
        <w:pStyle w:val="Normal"/>
        <w:rPr>
          <w:lang w:val="it-IT"/>
        </w:rPr>
      </w:pPr>
      <w:r>
        <w:rPr>
          <w:lang w:val="it-IT"/>
        </w:rPr>
      </w:r>
    </w:p>
    <w:p>
      <w:pPr>
        <w:pStyle w:val="Normal"/>
        <w:rPr>
          <w:lang w:val="it-IT"/>
        </w:rPr>
      </w:pPr>
      <w:r>
        <w:rPr>
          <w:lang w:val="it-IT"/>
        </w:rPr>
        <w:t xml:space="preserve">Il fatto è che dopo Paolo VI questi ambiti e questi settori hanno cominciato a dilatarsi. Con Giovanni Paolo II, l'ambito di applicazione della legge naturale nelle regole della vita civile ha teso via via a dilatarsi. In realtà è interessante notare che nel Magistero di Giovanni Paolo II ci sono due fasi ben distinte e diverse, e non è casuale: prima e dopo il 1989, cioè prima e dopo il crollo del comunismo. Prima fondamentalmente Wojtyla riprende l'atteggiamento di Paolo VI, anzi forse accentua ancora di più il parallelismo tra l'azione della Chiesa e quella delle Nazioni Unite nella tutela dei diritti umani. Certo, resta il richiamo al fatto che la migliore garanzia dei diritti umani è la loro fondazione trascendente, e tuttavia c'è questo parallelismo. Ad un certo momento Wojtyla giunge ad affermare che alcuni dei diritti umani della Dichiarazione del '48, in particolare la libertà religiosa – prima del 1989 e non è un caso, naturalmente – la libertà religiosa ha un fondamento puramente umano che la Chiesa riconosce, accetta e promuove, ma non è un fondamento della legge naturale, è un fondamento umano. Il diritto alla libertà religiosa ha una sua consistenza in quanto prodotto della storia degli uomini; la Chiesa lo accetta per quello che è, è il frutto della storia umana. Giovanni Paolo II prima del 1989 riconosce in qualche modo un'autonomia nella produzione dei diritti dell'uomo. Dopo il 1989 questo tipo di atteggiamento scompare. La ragione mi pare abbastanza evidente, cioè la speranza di potere dar una vita ad una costruzione, in Europa occidentale ed in Europa orientale, ad un tipo di democrazia che fosse ispirata dalla Chiesa naufraga rapidamente. I paesi dell'Europa orientale, e diversi paesi dell'Europa occidentale, non cambiano secondo le prospettive, le aspettative, le attese di Wojtyla e questo determina, appunto, un cambiamento anche nella posizione del papa, che assume nei confronti della Dichiarazione del '48 un atteggiamento sempre più diffidente, fino appunto a dire che ormai - nella Dichiarazione del '48 - sono sanciti alcuni diritti che non solo non coincidono con la tavola dei diritti proclamati dalla Chiesa, ma per certi aspetti ne costituiscono una minaccia: la minaccia relativistica. Nel senso che ci sono dei diritti che assolutizzano il singolo, assolutizzano l'individuo, che portano l'individuo a credersi il costruttore della propria vita sociale e questo costituisce una minaccia di dissoluzione dell’autentica tavola dei diritti posseduta dalla Chiesa. </w:t>
      </w:r>
    </w:p>
    <w:p>
      <w:pPr>
        <w:pStyle w:val="Normal"/>
        <w:rPr>
          <w:lang w:val="it-IT"/>
        </w:rPr>
      </w:pPr>
      <w:r>
        <w:rPr>
          <w:lang w:val="it-IT"/>
        </w:rPr>
      </w:r>
    </w:p>
    <w:p>
      <w:pPr>
        <w:pStyle w:val="Normal"/>
        <w:rPr/>
      </w:pPr>
      <w:r>
        <w:rPr>
          <w:lang w:val="it-IT"/>
        </w:rPr>
        <w:t>Su queste basi che sono emerse nella seconda parte del pontificato di Giovanni Paolo II - di un atteggiamento di diffidenza, di sospetto, talora anche di cogliere nella Dichiarazione del '48 una minaccia, più che qualche cosa che va promosso, sostenuto ed incoraggiato – ecco su questa base hanno cominciato, mi pare, a muoversi anche i primi anni del Pontificato di Benedetto XVI, che è giunto ad affermare che i diritti che non trovano legittimazione in quella legge naturale, di cui la Chiesa è custode ed interprete – autentica ed unica interprete – non meritano di essere tutelati.</w:t>
      </w:r>
    </w:p>
    <w:p>
      <w:pPr>
        <w:pStyle w:val="Normal"/>
        <w:rPr/>
      </w:pPr>
      <w:r>
        <w:rPr>
          <w:lang w:val="it-IT"/>
        </w:rPr>
        <w:t>In questi ultimi anni di pontificato queste sono le tendenze che emergono. Naturalmente – e con questo voglio concludere – non sappiamo che cosa ci dirà il futuro, non sappiamo quali sono i possibili sviluppi di un pontificato che è tutt'ora in corso, ma certo l'impressione è quella di un ritorno a quella logica intransigente in cui, se non i diritti di Dio sono contrapposti ai diritti dell'uomo, la legge naturale è contrapposta ai diritti umani così come emergono in quella carta che li ha definiti nel 1948.</w:t>
      </w:r>
    </w:p>
    <w:p>
      <w:pPr>
        <w:pStyle w:val="Normal"/>
        <w:rPr>
          <w:lang w:val="it-IT"/>
        </w:rPr>
      </w:pPr>
      <w:r>
        <w:rPr>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7:00Z</dcterms:created>
  <dc:creator>Dario</dc:creator>
  <dc:description/>
  <cp:keywords/>
  <dc:language>en-US</dc:language>
  <cp:lastModifiedBy>Dario</cp:lastModifiedBy>
  <dcterms:modified xsi:type="dcterms:W3CDTF">2010-04-27T09:27:00Z</dcterms:modified>
  <cp:revision>3</cp:revision>
  <dc:subject/>
  <dc:title>Menozzi: Grazie</dc:title>
</cp:coreProperties>
</file>